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ЕРЕЗИ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СМЕ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 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7231 п.Березинский, ул.Кирова,13 тел. 8(35169) 44045, 440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03.05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Берези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закрытии внутри поселковых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вижения большегрузного автотранспорта и тракто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4"/>
          <w:szCs w:val="24"/>
        </w:rPr>
        <w:t>В связи с сохранностью поселковых авто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ретить движение автотранспорта и тракторов грузоподъемность свыше 5 тонн по внутри поселковым дорогам п.Березинский по улице Ленина, Кирова, Школьная, Кооперативная во избежание разрушения асфальтового покрыти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ГИБДД по Чесменскому району (Чернышеву С.В.) установить контроль за передвижением автотранспорта и тракторов по выше указанным улицам п. Березинск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Берез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       Т.К.Альмухаме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27:00Z</dcterms:created>
  <dc:creator>Customer</dc:creator>
  <dc:description/>
  <cp:keywords/>
  <dc:language>en-US</dc:language>
  <cp:lastModifiedBy>Customer</cp:lastModifiedBy>
  <dcterms:modified xsi:type="dcterms:W3CDTF">2012-07-05T10:28:00Z</dcterms:modified>
  <cp:revision>3</cp:revision>
  <dc:subject/>
  <dc:title/>
</cp:coreProperties>
</file>